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12" w:firstLine="55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spacing w:lineRule="auto" w:line="360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firstLine="5528"/>
        <w:rPr>
          <w:sz w:val="28"/>
        </w:rPr>
      </w:pPr>
      <w:r>
        <w:rPr>
          <w:sz w:val="28"/>
        </w:rPr>
        <w:t>_____________ 2020 р. № ____</w:t>
      </w:r>
    </w:p>
    <w:p>
      <w:pPr>
        <w:pStyle w:val="Heading1"/>
        <w:ind w:hanging="11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латні послуги з проведення профілактичних медичних оглядів працівників певних категорій, що надаються комунальним некомерційним підприємством </w:t>
      </w:r>
      <w:r>
        <w:rPr>
          <w:b/>
          <w:bCs/>
          <w:iCs/>
          <w:sz w:val="28"/>
          <w:szCs w:val="28"/>
        </w:rPr>
        <w:t>«Варвинська центральна районна лікар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арвинської районної ради Чернігі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зі шкідливими чи небезпечними умовами праці або таких, де є потреба у професійному доборі, щорічні обов’язкові медичні огляди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ї працівників, зайнятих на важких робота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а на висоті, верхолазні роботи і роботи, пов'язані з підійманням на висоту, а також з обслуговування підіймальних механізмів (не враховано</w:t>
            </w:r>
            <w:r>
              <w:rPr>
                <w:sz w:val="24"/>
                <w:szCs w:val="24"/>
              </w:rPr>
              <w:t xml:space="preserve"> 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0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у лісовій охороні, з валу, сплаву, транспортуванню та первинній обробці ліс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у нафтовій та газовій промисловост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розвідувальні, топографічні, будівельні та інші роботи (у тому числі вахтово-експедиційним методом, при роботах, що пов'язані з буріння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істи (кочегари), оператори котельних, працівники служби газнагляд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0</w:t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у службах спецзв’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0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рятувальна служба, добровільні газорятувальні дружини, пожежна охорона (не враховано </w:t>
            </w:r>
            <w:r>
              <w:rPr>
                <w:sz w:val="24"/>
                <w:szCs w:val="24"/>
              </w:rPr>
      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,8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,90</w:t>
            </w:r>
          </w:p>
        </w:tc>
      </w:tr>
      <w:tr>
        <w:trPr>
          <w:trHeight w:val="3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арійно-рятувальні служби (роботи) з ліквідації надзвичайних ситуацій природного та техногенного характеру (не враховано </w:t>
            </w:r>
            <w:r>
              <w:rPr>
                <w:sz w:val="24"/>
                <w:szCs w:val="24"/>
              </w:rPr>
              <w:t>дослідження сенсомоторних реакцій, уваги, реакції на об’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0</w:t>
            </w:r>
          </w:p>
        </w:tc>
      </w:tr>
      <w:tr>
        <w:trPr>
          <w:trHeight w:val="3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0</w:t>
            </w:r>
          </w:p>
        </w:tc>
      </w:tr>
      <w:tr>
        <w:trPr>
          <w:trHeight w:val="23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боти на механічному обладнанні </w:t>
            </w:r>
            <w:r>
              <w:rPr>
                <w:sz w:val="24"/>
                <w:szCs w:val="24"/>
              </w:rPr>
              <w:t>(токарних, фрезерних та ін. станках, штампувальних пресах тощо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</w:tr>
      <w:tr>
        <w:trPr>
          <w:trHeight w:val="15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0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акушером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і, функціональні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6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31,4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60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6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8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естибулярного апар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глютамілтрансферази в крові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42,90</w:t>
            </w:r>
          </w:p>
        </w:tc>
      </w:tr>
      <w:tr>
        <w:trPr>
          <w:trHeight w:val="25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іологічне дослідження мазків на фл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9,50</w:t>
            </w:r>
          </w:p>
        </w:tc>
      </w:tr>
      <w:tr>
        <w:trPr>
          <w:trHeight w:val="20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аланінової трансамінази в крові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7,5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білірубін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2,0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пірографія (ФЗ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,4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опорно-рухового апарата (хребт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8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люкози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,1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спартатамінотрансферази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5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холінестерази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,2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тромб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,9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 очного тис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,30</w:t>
            </w:r>
          </w:p>
        </w:tc>
      </w:tr>
    </w:tbl>
    <w:p>
      <w:pPr>
        <w:pStyle w:val="Normal"/>
        <w:ind w:hanging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567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812" w:firstLine="55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spacing w:lineRule="auto" w:line="360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firstLine="5528"/>
        <w:rPr>
          <w:sz w:val="28"/>
        </w:rPr>
      </w:pPr>
      <w:r>
        <w:rPr>
          <w:sz w:val="28"/>
        </w:rPr>
        <w:t>_____________ 2020 р. № ____</w:t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некомерційним підприємством «Варвинська центральна районна лікарня» Варвинської районної ради 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  <w:gridCol w:w="1985"/>
        <w:gridCol w:w="1675"/>
        <w:gridCol w:w="1727"/>
        <w:gridCol w:w="1701"/>
      </w:tblGrid>
      <w:tr>
        <w:trPr>
          <w:tblHeader w:val="true"/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и на послуги з проведення медичних оглядів, грн</w:t>
            </w:r>
          </w:p>
        </w:tc>
      </w:tr>
      <w:tr>
        <w:trPr>
          <w:tblHeader w:val="true"/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сіх виробничих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(крім осіб, які не мають контакту з продукцією, що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, які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шкіль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і і підліткові оздоровчі (сезонні)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ні, косметичні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і, покоївки, 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чі компле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говуваль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аж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ль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и, безпосередньо причетні до водопостачання та збору стічни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 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 приміщень вокзалів,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 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, зайняті транспортуванням харчової продукції (на всіх видах транспорту), у тому числі 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и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 в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>
          <w:trHeight w:val="26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лінічні, лабораторні дослідження: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ки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567" w:top="170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hanging="0"/>
        <w:rPr>
          <w:sz w:val="28"/>
        </w:rPr>
      </w:pPr>
      <w:r>
        <w:rPr>
          <w:sz w:val="28"/>
        </w:rPr>
        <w:t>_____________ 2020 р. № ____</w:t>
      </w:r>
    </w:p>
    <w:p>
      <w:pPr>
        <w:pStyle w:val="Normal"/>
        <w:ind w:firstLine="59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некомерційним підприємством «Варвинська центральна районна лікар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винської районної ради Чернігі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вестибулярного а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hanging="0"/>
        <w:rPr>
          <w:sz w:val="28"/>
        </w:rPr>
      </w:pPr>
      <w:r>
        <w:rPr>
          <w:sz w:val="28"/>
        </w:rPr>
        <w:t>_____________ 2020 р. № ___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і послуги з проведення профілактичних наркологічних та психіатричних медичних оглядів, що надаються комунальним некомерційним підприємством «Варвинська центральна районна лікарня» Варвинської районної ради Чернігі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ичний медичний огляд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ічний профілактичний огляд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0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ab/>
      <w:tab/>
      <w:tab/>
      <w:tab/>
      <w:tab/>
      <w:tab/>
      <w:tab/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sz w:val="28"/>
        <w:szCs w:val="28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шрифт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2:00Z</dcterms:created>
  <dc:creator>marina</dc:creator>
  <dc:description/>
  <cp:keywords/>
  <dc:language>en-US</dc:language>
  <cp:lastModifiedBy>user</cp:lastModifiedBy>
  <cp:lastPrinted>2019-09-02T16:28:00Z</cp:lastPrinted>
  <dcterms:modified xsi:type="dcterms:W3CDTF">2020-05-06T06:02:00Z</dcterms:modified>
  <cp:revision>3</cp:revision>
  <dc:subject>23.04.97</dc:subject>
  <dc:title>T</dc:title>
</cp:coreProperties>
</file>